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66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385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459,4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230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898,4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7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241,5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594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999,1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262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821,8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463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699,4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969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17,2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93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19,4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77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553,8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969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790,7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158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142,5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486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865,4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53990,4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